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Перечень городских (районных) государственных периодических печатных изданий, подпадающих под действие пункта 4 части 3, муниципальных организаций телерадиовещания, подпадающих под действие части 4 статьи 31 Закона Краснодарского края «О муниципальных выборах в Краснодарском крае», обязанных предоставлять эфирное время, печатную площадь для проведения предвыборной агитации на дополнительных выборах депутатов городской Думы муниципального образования горд Новороссийск шестого созыва по одномандатным избирательным округам № 23, № 2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629"/>
        <w:gridCol w:w="4428"/>
      </w:tblGrid>
      <w:tr>
        <w:trPr>
          <w:trHeight w:val="97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периодического печатного издания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Юридический адрес периодического печатного издания</w:t>
            </w:r>
          </w:p>
        </w:tc>
      </w:tr>
      <w:tr>
        <w:trPr>
          <w:trHeight w:val="97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«Новороссийский рабоч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(газета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353915, Краснодарский край, г. Новороссийск, ул. Грибоедова, д.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629"/>
        <w:gridCol w:w="4428"/>
      </w:tblGrid>
      <w:tr>
        <w:trPr>
          <w:trHeight w:val="97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Наименование организации телерадиовещания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Юридический адрес организации телерадиовещания</w:t>
            </w:r>
          </w:p>
        </w:tc>
      </w:tr>
      <w:tr>
        <w:trPr>
          <w:trHeight w:val="97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Муниципальное автономное учреждение "Городской информационный центр" муниципального образования город Новороссийс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353900, Краснодарский край, г. Новороссийск, ул. Советов, д. 18, каб. 71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2:00Z</dcterms:created>
  <dc:creator>Titov</dc:creator>
  <dc:description/>
  <dc:language>en-US</dc:language>
  <cp:lastModifiedBy>Администратор</cp:lastModifiedBy>
  <dcterms:modified xsi:type="dcterms:W3CDTF">2019-06-14T10:42:00Z</dcterms:modified>
  <cp:revision>2</cp:revision>
  <dc:subject/>
  <dc:title/>
</cp:coreProperties>
</file>